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V3.0 is Copy(c)right 1993,1995 by Gary M.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POWERFUL database manager in the WORLD - for its s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powerful utilities in the DiskSave Ser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all the data storage pitfalls, and to fill a need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 for a simple yet reliable method of keeping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I developed SAY, a unique but simple free for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gest advantage of a freeform database is that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d in a standard ascii text file that can be modified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ny Editor or Word Processor with an ascii or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. Each line becomes a RECORD. All records can be link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n a line is a FIELD. All FIELDS can be link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to the number of records or fields. Any TYPE of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ANYWHERE, in any order in SAY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.COM            S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.DOC    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           Legal stuff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PC/XT/AT, DOS 2.1 up, 128k+ ram,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ard drive, mono or color, any type graphi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chnical information about these utilities see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can SAY do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AY can give you immediate access to data without ever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rompt!  That's right!  You never again need to loa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uly database application to store or retrieve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r data can be available via the dos promp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exactly is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AY is a very small, yet ultra powerful ascii (text)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written in assembler machine code.  This tech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ing and retrieving data is sometimes referred to as a "free 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databas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Specifically, what are the target uses for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aving and retrieving ANY kind of text data. This can var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ROLLERDEX where you keep names, addresses, phone numb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accounts receivable or payable file.  The only lim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This sounds interesting,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rst, SAY.COM must be installed in any directory that you hav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ssigned. Next, you must start building your SAY.TX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will be created in the root directory of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.COM both creates and adds data to your database fi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your database for information you are looking for.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d start adding data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SAY mary joe williams 123 apple st mytown, la. 23236 504-333-4444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all there is to it!  SAY will create a file called SAY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 directory of your hard drive with the content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first record. Oh, if you ever forget the various syntax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earching, adding, sorting etc. just type SAY by itself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Ok, suppose I have a file with several hundred names etc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, how do I search for and locate the one I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EASY!  The mind is a funny tool. 99.99% of the time, you never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etail about a data entry.  As an example, suppose you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phone entry for Mary Stevens; you can only recall that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s on Apple street and nothing more. No problem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SAY apple?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member, the question (?) mark indicates a sear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! you say, (and believe me, your exclamation is well fou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split second, SAY will start spitting out any records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xt) containing the word "apple"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supports dos redirection too. Therefore you have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 You may either redirect the output to your line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text file if you desire. The correct syntax for doing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SAY apple?&gt;prn           ;note there is NO space betwee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                     ;mark (?) and the DOS redirection (&gt;)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SAY apple?&gt;outdata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os prompt/cursor does not return to the screen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its possible more than 18 records (or lines of text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and SAY is waiting for a key stroke to continue. Beca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redirected, you cannot determine this by view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this happens, simply hold down the spacebar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ient key) until the system promp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ait, I know a little about computers and disk file systems.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how this record keeping is done and how this file ope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e beauty of a free form method of file storage and data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s in the nature of a simple ascii text file sometimes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 access, and or crlf record delimited file. Rec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ength (although for practical purposes they should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y characters - the length of one line on a typical PC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ize can grow to ANY size although once agai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actical program limits. See remain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You mean if I already have a standard ascii text file, I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o search and add text data 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re, all you have to do is rename it from xyz.fil to SAY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it to the root directory where SAY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Refresh my memory, what again is the definition of ascii or text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haracters with decimal code values of 32 to 127 are call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 This includes the upper and lower cas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, numerals and most all common types of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Suppose I want to include graphic characters like �,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re. A simple trick to get your keyboard to generate them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.  The character illustrated (�) has a decimal value of 1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include it (or any other) in your database,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key down, while you key in numbers 1, 7 and 8 from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 on the right side of your keyboard. Its that easy!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ssuming you have reference to an ascii table (norm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ndex of most DOS or printer manu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Are there any other advantages or limitations of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As is the case with any search algorithm that is based o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direct record access, its speed. However, I st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impressed. SAY also internally converts all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o UPPERCASE. Therefore all text data is stored a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it does not matter whether you enter search str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ext in either upper or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rmal binary database is a file (method of storage on disk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a highly structured method of saving information.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with a RECORD (similar to a single folder in a file cab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contain many individual pieces of information. Each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must however be associated with particular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(called FIELDS) that are limited as to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hey can hold as well as the size (field data lengt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. The advantages of a conventional database a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ccess via ability to index and sort. The disadvant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ly to do with the complication of the database file itself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nventional database files CANNOT be modified with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like SAY's SAY.TXT database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put information just anywhere in a conven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re limited to its pre defined structure. You must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written to accommodate the data file and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ually non user friendly (DBase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all the data storage pitfalls, and to fill a need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 for a simple yet reliable method of keeping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I developed SAY, a unique but simple free for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gest advantage of a freeform database is that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d in a standard ascii text file that can be modified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ny Editor or Word Processor with an ascii or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. Each line becomes a RECORD. All records can be link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n a line is a FIELD. All FIELDS can be link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to the number of records or fields. Any TYPE of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ANYWHERE, in any order in SAY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most important operations of any database, ar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information and OUTPUT information. To better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works, lets examine the following lines of data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a typical SAY.TXT data file used as a ROLLERDEX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example of a seven lin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ANN MILLER P.O.B. 7772 CENTERVILLE, GA 45434 505-287-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BEN HANDSOM 2211 LOVEBIRD AVE PEACHES, CA 77432 718-777-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FRED SMITH 321 LANETREE AVE YOURTOWN, MA 76344 212-446-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GEORGE JONES 123 APPLE LANE HOMETOWN, GA 45434 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JOE YOUNG 6 STRONG WAY MAPPLETOWN, VA 212-667-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SUE HANDCOCK 333 PITCHFORK ROAD BACKROAD, TX 87654 313-777-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TED SMITH 8211 LADYBIRD ST WINGS, MS 33298 601-777-9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results of various searches.  Pay carefu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sults of the following seve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e?     (Lines 1,2,3,4,5,6,7 ar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454?   (Lines 1 and 4 ar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joe?   (Line 5 i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AVE?   (Lines 2,3 ar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212?   (Lines 3,5 ar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OWN?  (Lines 3,4,5 ar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young? (Lines 5 i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examples you should have a clear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atility of SAY.COM. Here are some additional hints: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line with either zip code, area code or last name,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come even more organized with the use of SAY's sor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specially useful when you go to print a hard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.TXT data file. (Note: SAY is limited to sorting files under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ALGORITHM used by SAY is simple:  When you en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say "xyz" (remember, case is unimportant) the program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for the very first occurrence of "x". When it finds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looks to see if "y" follows and so on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. If it locates a matching pattern, it display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found in and proceeds to continue look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der of the file, displaying every line (record)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in. It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freeform databases are NOT intended for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ue to the sequential nature of the searches performed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st modern personal computers running at 4.7mhz or fa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erform nicely on text files of a thousand line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o become noticeab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Is there any problem with renaming SAY to a single letter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o problem, and since SAY was intended to be operat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, it will save you from typing two extra characte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ke it into operation. Just make sure you have no othe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batch files or application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Gary, SAY is a great little time saver but it would help if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one extra little operation. Would you consider coding it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I am available for custom projects.  Very minor 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SAY (that take only minutes), I usually do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 If you want additional features, I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 a free quote. Leave me e-mail or call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01/8/94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0 10/01/94  Major upgrade (SPEED!, Alpha Sort, Search &amp;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How do I alpha sort my ascii database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EASY!  Just type "SAY *" (less quotes) at the system prompt. SA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will now do an ascending alpha sort on its text (ascii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p to 60k in size.  Speed of sorting is dependent on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econds for files under 20k to several minutes at 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How do I search and del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EASY!  Just type "SAY johnny!" (less quotes)  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Ver 3.0 will search for the first occurrence of "johnny"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dicated record should be deleted.  This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until the entire file is scanned for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hnny". Note: Search and delete works only on fil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BER  � 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</w:t>
      </w:r>
      <w:r>
        <w:rPr/>
        <w:t>Ŀ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 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 �    �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Society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 (SISA).    The Society wants to ensure that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inciples actually work for you and SISA me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behind shareware distribution is simple: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.  Society members agree to license all shareware for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ays, free of charge, to first-time users as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After 10 days, buyers are then obligated to licen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ith the Society member.  Society members a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high quality, useful shareware, but are fre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marketing methods suit their specific needs.  SI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ctioned marketing methods include: demonstration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printed documentation after purchase;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nlock additional features not necessary to determin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ness; and providing bug fixes free of charge. 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may become a member of SISA without cost by simply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bove conditions and displaying, at their option, thi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warrants that the software contained her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in substantial compliance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the software.  If you report, in writing,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 to us, and we are unable to correct it within 9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you report the defect, you may return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materials, and we will refund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warrants all diskettes and documentation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materials for a period of 30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.  In the event of notification within the warran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any materials, Gary Raymond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diskett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edy for breach of the warranty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and shall not encompass any other damage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loss of profit,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ilar damages, losses,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specifically disclaims all other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including but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s in the diskette and documentation, and the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herein, in particular, and without limiting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with respect to any particular application,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 In no event shall Gary Raymond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ING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 Upon receipt of your pay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vide you with a copy of the latest version and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ture upgrades.  Your patronag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o-nonsen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ne-time registration fee will license you to use S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umber of personal computers owned directly and personally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non-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distribution via electronic transmission, or down load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without further permission.  Re-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SAY, for a fee, is also allow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as long as that cost is limited to no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per copy, if supplied on any physical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source code for SAY.COM is available for sale at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copy.  The source is based on the A86 assembler / compiler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enough to be compatible with most all assemblers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Gary, I can really make use of your program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obtain the latest version as well as get on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r future upgrades and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V3.0 ...........  Private User License USA only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be disked the latest version,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bug fixes free of charge, and receive a fre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my other nifty shareware programs and utilities o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listing below for more information about m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about commercial and/or multiple sit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under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hing very mysterious about the internal working of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utput functions use native DOS service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ng the output to a printer or a file. SAY treat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data as a single record up to the crlf. (carriage retu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). There is no limit to the size of file that S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other than your disk space and your patience. SAY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3k of memory. SAY is no longer CPU speed driven and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um results on most any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upgrades are included in Version 3.0  First,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in search and locate speed, eliminating the ne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speeds to obtain fast searches. Second, a new alph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help organize your file into rows of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(lines). And finally, a new search and delet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unwanted records (lines) from the text (ascii)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THER USEFUL PROGRAMS, DATABASES AND UTILITIES FROM SLIC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65  EXE  Join On-Line Electronic Services today using SLIC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. SLICK is used by everyone. SLICK has many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iting features not found in other 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SLICK has a built in GIF viewer for 256 color S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 graphic images. Plus, SLICK supports all the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s such as X, Y and Zmodem and others. SLICK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 script language for automating your logons.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asy to install and pre configured for COM2 at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 any default can be chang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CON4 EXE  Great MONEYMAKER, dating, matchmaking software, us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with Dbase3 or 4. Everything you need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database and search info included to tutor and guid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thinking about a computer bases business, this i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BBSV11 EXE  Feature packed BBS system that sets up in less than five min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system for first time sysops. Easy but feature packed.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inary ascii text files as data files for fas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CASHV1 EXE  Easy to use CASH Register program, ideal for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with Dbase3 or 4. Sets up quickly and user frien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PV11   EXE  External Protocol Engine supports SeaLink, X, Y and Zmodem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to upload or download files when stuck with a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upports no internal protocols. Or, for that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issing SeaLink, Zmodem or Ymodem B/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IT18 EXE  SAVE Money, dispatch your own messages to Alpha Numeric P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modem capable of operating at 300 baud and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_V13  EXE  Corporations! Quietly monitor PC work station productiv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very powerful utility for determining the need of a pc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work station in a large company. Excelle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pc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V12  EXE  Ascii Text Viewer that FINDS the file you want to read.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. Great for those having to read text file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V20  EXE  Convert your ascii text files to Electronic Magaz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it easy to distribute your memos, notices,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etc. Many unique features allow you to Find, G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to a file, Print, change colors etc.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Z-V12  EXE  Dial your phone, control your Modem, all from the DOS 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 on all four standard IBM default COM ports. NOT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KPRO EXE  Easy to use ascii text editor with directory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and load feature. Emulates most Word Star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ORT1 EXE  BIOS Serial utility for reading or swapping com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utility to get various games and terminals working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NOT2 EXE  PREVENTS any unauthorized person from remov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workstation. Simple to setup and just second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V2 EXE  If you are one of those people who keep promis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S, this is for you. Some protection is better than 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V11   EXE  The DO IT ALL script driven communications terminal.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t up for students to call the campus library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ST2 EXE  Simple and easy to use serial port diagnostic tool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housewife could learn to use in minutes. Explains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V12  EXE  Nice tool for quickly viewing and reading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several powerful features not even found in Vern'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-V32  EXE  Slick Answer Machine, ideal for notifying use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is down for regular maintenance. Quick to setup 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RT2.EXE   Finally, a safe way to test suspicious software.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monitors DOS Vector table for potential viru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VITV3.EXE  Add a timed auto file save feature to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ord processor, can also double as a timed prg execu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OCKV2.EXE  Stop the kids from messing with the keyboard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rminal for coffee. Easy and quick to both install 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FIX2.EXE  Eliminate DOS Divide Error system crashes with thi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patch utility. If you ever had this problem, it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TV2.EXE    A Great way to modify your AUTOEXEC.BAT or CONFIG.S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hassle. Quick, easy and accurat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e of my best friends and machine code instructor, the Pa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, Machine Man, whose many patient hours of coaching and pro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years helped me learn assembler so that I could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other useful DOS utility. Also, to a small handful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ous "Elmer's of Assembler" whose contributions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helped make my hack more efficient and elegant. Fiv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not even spell Assnembler, now I are one.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